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Colonna MT" w:hAnsi="Colonna MT" w:cs="Colonna MT"/>
          <w:sz w:val="22"/>
          <w:szCs w:val="22"/>
        </w:rPr>
      </w:pPr>
      <w:r>
        <w:rPr>
          <w:rFonts w:cs="Colonna MT" w:ascii="Colonna MT" w:hAnsi="Colonna MT"/>
          <w:sz w:val="22"/>
          <w:szCs w:val="22"/>
        </w:rPr>
        <w:t>Hébergements : notre sélection.</w:t>
      </w:r>
    </w:p>
    <w:p>
      <w:pPr>
        <w:pStyle w:val="Normal"/>
        <w:ind w:right="1" w:hanging="0"/>
        <w:jc w:val="center"/>
        <w:rPr>
          <w:rFonts w:ascii="Colonna MT" w:hAnsi="Colonna MT" w:cs="Colonna MT"/>
          <w:sz w:val="18"/>
          <w:szCs w:val="18"/>
        </w:rPr>
      </w:pPr>
      <w:r>
        <w:rPr>
          <w:rFonts w:cs="Colonna MT" w:ascii="Colonna MT" w:hAnsi="Colonna MT"/>
          <w:sz w:val="18"/>
          <w:szCs w:val="18"/>
        </w:rPr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Mme Fertil à Kélérec (Plomodiern) 02 98 26 50 16 - appartement de 3 chambres, cuisine, vue sur mer, de 1 à 6 personnes + gîte dans la ferme.</w:t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>Hôtel La Crémaillère - 02 98 81 50 10 - Plomodiern</w:t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 xml:space="preserve">Camping de Kergors  - 02 98 26 50 41 - Petit camping de bord de plage. </w:t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 xml:space="preserve">Camping Ty Provost - 02 98 86 29 23 - A proximité du site NE (Eoliennes). 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Colonna MT" w:hAnsi="Colonna MT" w:cs="Colonna MT"/>
          <w:sz w:val="22"/>
          <w:szCs w:val="22"/>
        </w:rPr>
      </w:pPr>
      <w:r>
        <w:rPr>
          <w:rFonts w:cs="Colonna MT" w:ascii="Colonna MT" w:hAnsi="Colonna MT"/>
          <w:sz w:val="22"/>
          <w:szCs w:val="22"/>
        </w:rPr>
        <w:t>Hébergements et activités : les listes par les OTSI et le Pays.</w:t>
      </w:r>
    </w:p>
    <w:p>
      <w:pPr>
        <w:pStyle w:val="Normal"/>
        <w:ind w:right="1" w:hanging="0"/>
        <w:rPr>
          <w:rFonts w:ascii="Colonna MT" w:hAnsi="Colonna MT" w:cs="Colonna MT"/>
          <w:sz w:val="18"/>
          <w:szCs w:val="18"/>
        </w:rPr>
      </w:pPr>
      <w:r>
        <w:rPr>
          <w:rFonts w:cs="Colonna MT" w:ascii="Colonna MT" w:hAnsi="Colonna MT"/>
          <w:sz w:val="18"/>
          <w:szCs w:val="18"/>
        </w:rPr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La liste des meublés (maisons, appartements, mobil homes, studios, chambres) est disponible au SI de Plomodiern 02 98 81 27 37 et sur le web.</w:t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rPr/>
      </w:pPr>
      <w:r>
        <w:rPr>
          <w:sz w:val="18"/>
          <w:szCs w:val="18"/>
        </w:rPr>
        <w:t xml:space="preserve">Le Pays édite un CATALOGUE des meublés classés et un GUIDE </w:t>
      </w:r>
      <w:r>
        <w:rPr>
          <w:i/>
          <w:iCs/>
          <w:sz w:val="18"/>
          <w:szCs w:val="18"/>
        </w:rPr>
        <w:t xml:space="preserve">Entre Mers et Monts </w:t>
      </w:r>
      <w:r>
        <w:rPr>
          <w:sz w:val="18"/>
          <w:szCs w:val="18"/>
        </w:rPr>
        <w:t>très complet. Ils sont disponibles dans les OTSI et vous seront expédiés sur demande (voir SI de Plomodiern).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www.tourisme-porzay.com        www.menez-hom.com</w:t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Colonna MT" w:hAnsi="Colonna MT" w:cs="Colonna MT"/>
          <w:sz w:val="22"/>
          <w:szCs w:val="22"/>
        </w:rPr>
      </w:pPr>
      <w:r>
        <w:rPr>
          <w:rFonts w:cs="Colonna MT" w:ascii="Colonna MT" w:hAnsi="Colonna MT"/>
          <w:sz w:val="22"/>
          <w:szCs w:val="22"/>
        </w:rPr>
        <w:t>Nous avons trouvé dans ces listes et guides.</w:t>
      </w:r>
    </w:p>
    <w:p>
      <w:pPr>
        <w:pStyle w:val="Normal"/>
        <w:ind w:right="1" w:hanging="0"/>
        <w:jc w:val="center"/>
        <w:rPr>
          <w:rFonts w:ascii="Colonna MT" w:hAnsi="Colonna MT" w:cs="Colonna MT"/>
          <w:sz w:val="18"/>
          <w:szCs w:val="18"/>
        </w:rPr>
      </w:pPr>
      <w:r>
        <w:rPr>
          <w:rFonts w:cs="Colonna MT" w:ascii="Colonna MT" w:hAnsi="Colonna MT"/>
          <w:sz w:val="18"/>
          <w:szCs w:val="18"/>
        </w:rPr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Village Vacances de Kerbeuz : Chambres - Mobil Home - Camping - Piscine - Activités - Restaurant - 02 98 26 08 08 - Vue sur la pente nord du Ménez-Hom !!!</w:t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VVF d’Argol: Camping - Chalets - Parcours santé -</w:t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 xml:space="preserve">Mme Tonnelier à Guerveur - St Nic - 02 98 26 54 83 - chambres </w:t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Mme Chapalain à Kergors - Plomodiern - Gîtes - 02 98 26 51 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ngs de Porz Ar Vag, de l’Iroise, Goulit ar Guer, Ménez-Bichen, Kervella, Ker Ys, de la Mer, de Ty Anquer, et du Ménez-Hom …</w:t>
      </w:r>
    </w:p>
    <w:p>
      <w:pPr>
        <w:pStyle w:val="Normal"/>
        <w:ind w:right="1" w:hanging="0"/>
        <w:rPr>
          <w:szCs w:val="24"/>
        </w:rPr>
      </w:pPr>
      <w:r>
        <w:rPr>
          <w:sz w:val="18"/>
          <w:szCs w:val="18"/>
        </w:rPr>
        <w:t>Hôtel Le Relais de Tréfuntec - 02 98 92 50 03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Colonna MT" w:ascii="Colonna MT" w:hAnsi="Colonna MT"/>
          <w:sz w:val="22"/>
          <w:szCs w:val="22"/>
        </w:rPr>
        <w:t>Activités Culturelles et de Loisirs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 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ée Rural du Porzay à St N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ée des Métiers Vivants à Arg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ée de l’Ecole Rurale à Trégarv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ée du Cidre (Kermarzin) à Arg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ée des Tisserands à Locron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ée des Minéraux à Morg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ée de l’Abbaye de Landévenne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ositions de l’Abbaye de Daoulas, du château de Trévare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 Rhu à Douarnene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se à Poisson à Chateau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ites (libres) de la Pointe du Raz, de la Pointe du Van, des Pointes de la Presqu’île de Crozon, des Monts d’Arr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c Animalier de Ménez-Me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cuiterie Jain à Plonévez-Porz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ties en mer avec les Vedettes Rosmeur (DZ) et Pesketour (Camar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ttes vers les îles de Sein, d’Ouess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éanopolis (billets au SI de Plomodier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irées Contes à Plomodiern  - Info au 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stival du Ménez-Hom le 15 août, salon de peinture, spectacles - Info au 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dis de Morgat, Jeudis du Port à Br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pers du Pêcheur à Plomodiern, à St N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es bretonnes les lundis l’été à 20 heures place de l’église à Plomodie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é à Plomodiern le vendredi matin, à Châteaulin le jeudi matin.</w:t>
      </w:r>
    </w:p>
    <w:p>
      <w:pPr>
        <w:pStyle w:val="Normal"/>
        <w:rPr/>
      </w:pPr>
      <w:r>
        <w:rPr>
          <w:sz w:val="18"/>
          <w:szCs w:val="18"/>
        </w:rPr>
        <w:t xml:space="preserve">Labyrinthe </w:t>
      </w:r>
      <w:r>
        <w:rPr>
          <w:i/>
          <w:iCs/>
          <w:sz w:val="18"/>
          <w:szCs w:val="18"/>
        </w:rPr>
        <w:t>Péninsula</w:t>
      </w:r>
      <w:r>
        <w:rPr>
          <w:sz w:val="18"/>
          <w:szCs w:val="18"/>
        </w:rPr>
        <w:t> à Crozon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Colonna MT" w:ascii="Colonna MT" w:hAnsi="Colonna MT"/>
          <w:sz w:val="22"/>
          <w:szCs w:val="22"/>
        </w:rPr>
        <w:t>Activités Sportiv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 à voile à Pentrez -Lestrév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ngée avec Atlantis à Roscan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ub Nautique de Plomodiern, de Telgruc, de Crozon / Morg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iron - location de kayaks à Pentr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quitation à l’Aber, à Crozon, à Locronan, à Chateaulin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f à la Palue, à Pors ar Vag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 board à Kervel, Pentrez, l’Aber, la Palue, Kerloc’h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calade à Pen Hir, à Arg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 km de circuits VTT balisé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cours santé - VVF d’Argol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Colonna MT" w:ascii="Colonna MT" w:hAnsi="Colonna MT"/>
          <w:sz w:val="22"/>
          <w:szCs w:val="22"/>
        </w:rPr>
        <w:t>Restaur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êperie Kervengard à St 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êperie Gourlan à Plonév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êperie Kermarzin à Arg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aurants : Le Ménez-Hom - La Crémaillère - Les Bruyères - l’Oasis à Plomodi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zzéria Le Grand Bleu à Plomodi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c Dan à Pentrez l’été - frites - pizzas - glaces italiennes - hamburgers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Colonna MT" w:ascii="Colonna MT" w:hAnsi="Colonna MT"/>
          <w:sz w:val="22"/>
          <w:szCs w:val="22"/>
        </w:rPr>
        <w:t>Guides / Info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Ménez-Hom à pied - Guide de la FFRP - 35 circuits décr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s 150 km de circuits VTT en 10 fich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léments gratuits et pages spécifiques d’Ouest France en juillet et en août.</w:t>
      </w:r>
    </w:p>
    <w:p>
      <w:pPr>
        <w:sectPr>
          <w:type w:val="continuous"/>
          <w:pgSz w:w="12240" w:h="15840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olonna MT" w:hAnsi="Colonna MT" w:cs="Colonna MT"/>
          <w:sz w:val="12"/>
          <w:szCs w:val="12"/>
        </w:rPr>
      </w:pPr>
      <w:r>
        <w:rPr>
          <w:rFonts w:cs="Colonna MT" w:ascii="Colonna MT" w:hAnsi="Colonna MT"/>
          <w:sz w:val="22"/>
          <w:szCs w:val="22"/>
        </w:rPr>
        <w:t>Voiture en panne ?</w:t>
      </w:r>
    </w:p>
    <w:p>
      <w:pPr>
        <w:pStyle w:val="Normal"/>
        <w:jc w:val="center"/>
        <w:rPr>
          <w:rFonts w:ascii="Colonna MT" w:hAnsi="Colonna MT" w:cs="Colonna MT"/>
          <w:sz w:val="12"/>
          <w:szCs w:val="12"/>
        </w:rPr>
      </w:pPr>
      <w:r>
        <w:rPr>
          <w:rFonts w:cs="Colonna MT" w:ascii="Colonna MT" w:hAnsi="Colonna MT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age Quiniou 02 98 81 51 26</w:t>
      </w:r>
    </w:p>
    <w:sectPr>
      <w:type w:val="continuous"/>
      <w:pgSz w:w="12240" w:h="15840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52"/>
    </w:rPr>
  </w:style>
  <w:style w:type="paragraph" w:styleId="LO01">
    <w:name w:val="LO-01"/>
    <w:basedOn w:val="Normal"/>
    <w:qFormat/>
    <w:pPr/>
    <w:rPr>
      <w:sz w:val="28"/>
    </w:rPr>
  </w:style>
  <w:style w:type="paragraph" w:styleId="LOCSMS12">
    <w:name w:val="LO-CSMS-12"/>
    <w:basedOn w:val="Normal"/>
    <w:qFormat/>
    <w:pPr/>
    <w:rPr>
      <w:sz w:val="28"/>
    </w:rPr>
  </w:style>
  <w:style w:type="paragraph" w:styleId="LOCSMS16">
    <w:name w:val="LO-CSMS-16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51:00Z</dcterms:created>
  <dc:creator>Ollivier Loïc</dc:creator>
  <dc:description/>
  <dc:language>en-US</dc:language>
  <cp:lastModifiedBy>Ollivier Loïc</cp:lastModifiedBy>
  <cp:lastPrinted>2004-12-07T18:05:00Z</cp:lastPrinted>
  <dcterms:modified xsi:type="dcterms:W3CDTF">2004-12-21T09:16:00Z</dcterms:modified>
  <cp:revision>5</cp:revision>
  <dc:subject/>
  <dc:title>Hébergements : notre sélection</dc:title>
</cp:coreProperties>
</file>